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расторжении трудового договора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_____ __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Москва </w:t>
        <w:tab/>
        <w:tab/>
        <w:tab/>
        <w:tab/>
        <w:tab/>
        <w:tab/>
        <w:tab/>
        <w:tab/>
        <w:t>«____»___________ 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щество с ограниченной ответственностью «Ромашка», в лице генерального директора ___________________________, именуемое в дальнейшем «Работодатель», действующего на основании _____________, с одной стороны, и ___________________, именуемый в дальнейшем «Работник», с другой стороны, в соответствии с пунктом 1 части первой статьи 77 Трудового кодекса Российской Федерации заключили настоящее соглашение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ник и Работодатель, являющиеся сторонами  по трудовому договору от «__» ___ ______ г. № ____ пришли к взаимному согласию  о расторжении указанно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удовые отношения между Работником и Работодателем прекращаются «____» _______ _____ г. Расторжение трудового договора оформляется по пункту 1 части первой статьи 77 Трудового кодекса Российской Федерации (соглашение сторон). Ссылка на данную статью проставляется в трудовой книжке Работника, которую он получает в последний день своей работы «___»_________  __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следний день работы Работника Работодатель обязуется произвести с ним полный расч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соглашение составлено в двух экземплярах, имеющих равную юридическую силу – по одном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роны взаимных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36:00Z</dcterms:created>
  <dc:creator>Sergey</dc:creator>
  <dc:description/>
  <dc:language>en-US</dc:language>
  <cp:lastModifiedBy>Lema</cp:lastModifiedBy>
  <dcterms:modified xsi:type="dcterms:W3CDTF">2011-09-18T08:36:00Z</dcterms:modified>
  <cp:revision>2</cp:revision>
  <dc:subject/>
  <dc:title>Соглашение о расторжении трудового договора № ____</dc:title>
</cp:coreProperties>
</file>